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ن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Cs w:val="28"/>
          <w:rtl w:val="true"/>
          <w:lang w:bidi="ar-EG"/>
        </w:rPr>
        <w:t xml:space="preserve">:   </w:t>
      </w:r>
      <w:r>
        <w:rPr>
          <w:sz w:val="28"/>
          <w:sz w:val="28"/>
          <w:szCs w:val="28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سم </w:t>
      </w:r>
      <w:r>
        <w:rPr>
          <w:sz w:val="28"/>
          <w:szCs w:val="28"/>
          <w:rtl w:val="true"/>
          <w:lang w:bidi="ar-EG"/>
        </w:rPr>
        <w:t>:    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ر دراس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8"/>
        <w:gridCol w:w="2660"/>
      </w:tblGrid>
      <w:tr>
        <w:trPr>
          <w:trHeight w:val="43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انات المقرر</w:t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رمز الكودى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سيولوجى حيوان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رق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ستوى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خصص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ولوجى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الوحدات الدراس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ظرى                 عملى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105410</wp:posOffset>
                      </wp:positionV>
                      <wp:extent cx="420370" cy="264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0.85pt;mso-wrap-distance-left:9.05pt;mso-wrap-distance-right:9.05pt;mso-wrap-distance-top:0pt;mso-wrap-distance-bottom:0pt;margin-top:8.3pt;mso-position-vertical-relative:text;margin-left:2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78740</wp:posOffset>
                      </wp:positionV>
                      <wp:extent cx="420370" cy="264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0.8pt;mso-wrap-distance-left:9.05pt;mso-wrap-distance-right:9.05pt;mso-wrap-distance-top:0pt;mso-wrap-distance-bottom:0pt;margin-top:6.2pt;mso-position-vertical-relative:text;margin-left:3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هدف المقرر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هدف من المقررهو تعريف الطالب علي التركيب التشريحى لأعضاء الحس والية عمل أعضاء الحس وتحديد عيوب السمع والبصر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هدف من تدريس المقرر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 والمفاهيم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صف التركيب التشريحى لأعضاء الحس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رح الية عمل أعضاء الحس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ديد عيوب السمع والبص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هارات الذهنية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بط بين التركيب التشريح لأعضاء الحس والية عمل كلا من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فرقة بين عيوب السمع وعيوب البص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هارات المهنية الخاصة بالمقرر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ديد أنواع السكريات والبروتينات والدهون والانزيم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حص خواص السكريات والبروتينات والدهو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سمية الانزي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هارات العامة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ستخدام الكمبيوتر والانترن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توى المقر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اسة البصر والتركيب التشريحى للعي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جزاء الملحقة بالعين والنظام الدمعى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يفية الاحساس بالرؤ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ى الألوان وعيوب البص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ركيب التشريحى للأذ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وت وآلية السمع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اصية التوازن وعيوب السمع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اسة التذوق وآ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ف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ذوق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اسة الشم وآلية الشم</w:t>
            </w:r>
          </w:p>
          <w:p>
            <w:pPr>
              <w:pStyle w:val="Normal"/>
              <w:bidi w:val="1"/>
              <w:ind w:left="425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سة اللمس و آلية اللم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تعليم والت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حاضرا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عصف الذهنى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مناقشا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عروض والاف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تعليم والتعلم للطلاب ذوى القدرات المحدو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قويم الطـــلاب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ليب المستخد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  <w:lang w:bidi="ar-EG"/>
              </w:rPr>
              <w:t>جهاز كمبيوتر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ميكروفون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جهاز عرض ضوئى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شاشة عرض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زيع الدرج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جة للنظرى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بوع السادس ع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جة للعملى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بوع 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ع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جة أعمال سن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بوع السادس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ائمة الكتب الدراسية والمراج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ذكرات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وجد مذكرة عملى ونظرى معتمدة من القس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تب ملز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ب مقتر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تاب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 وظائف الاعضاء 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صباح ناصر العلو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طابعة الثالث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يات علمية أو نشر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www.bu.edu.eg/staff/doaamohamed7-courses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ستاذ الماد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صفاء أحمد الظواهرى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عاء صبرى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EG"/>
      </w:rPr>
    </w:pPr>
    <w:r>
      <w:rPr>
        <w:rtl w:val="true"/>
        <w:lang w:bidi="ar-EG"/>
      </w:rPr>
      <w:t>الهيئة القومية لضمان جودة التعليم 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edu.eg/staff/doaamohamed7-cours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0:00Z</dcterms:created>
  <dc:creator>DR.SAEED</dc:creator>
  <dc:description/>
  <cp:keywords/>
  <dc:language>en-US</dc:language>
  <cp:lastModifiedBy>Doaa</cp:lastModifiedBy>
  <dcterms:modified xsi:type="dcterms:W3CDTF">2016-06-16T20:59:00Z</dcterms:modified>
  <cp:revision>3</cp:revision>
  <dc:subject/>
  <dc:title>نموذج رقم (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